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88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中医药学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2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医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eastAsia="zh-CN"/>
        </w:rPr>
        <w:t>药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学会第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val="en-US" w:eastAsia="zh-CN"/>
        </w:rPr>
        <w:t>中西医结合妇科分会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本人签字： 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4"/>
          <w:szCs w:val="44"/>
          <w:lang w:val="en-US" w:eastAsia="zh-CN"/>
        </w:rPr>
        <w:t>信息附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w w:val="8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持  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政职务任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85460" cy="778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789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.8pt;height:613.3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082540</wp:posOffset>
              </wp:positionH>
              <wp:positionV relativeFrom="paragraph">
                <wp:posOffset>-67310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5.3pt;mso-position-vertical-relative:text;margin-left:4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2:00Z</dcterms:created>
  <dc:creator>FtpDown</dc:creator>
  <dc:description/>
  <dc:language>en-US</dc:language>
  <cp:lastModifiedBy>王二小</cp:lastModifiedBy>
  <cp:lastPrinted>2025-09-11T17:01:00Z</cp:lastPrinted>
  <dcterms:modified xsi:type="dcterms:W3CDTF">2025-09-11T09:15:08Z</dcterms:modified>
  <cp:revision>2</cp:revision>
  <dc:subject/>
  <dc:title>洛阳矿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CF9345A240DAB65B7C9D3E9E64D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lZDhkODgzZjYyODBmNzk0Y2FjYWMyODZlN2U1NDkiLCJ1c2VySWQiOiI3MzExNjE3ODYifQ==</vt:lpwstr>
  </property>
</Properties>
</file>