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血液净化医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注：职务需附件提供任职文件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省医师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7-16T18:39:00Z</cp:lastPrinted>
  <dcterms:modified xsi:type="dcterms:W3CDTF">2025-07-17T00:56:46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