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医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洛阳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关于推荐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公共卫生学分会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委员候选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我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共卫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"/>
          <w:sz w:val="32"/>
          <w:szCs w:val="32"/>
        </w:rPr>
        <w:t>专业发展需要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洛阳市医学会专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会管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定》，洛阳市医学会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届期</w:t>
      </w:r>
      <w:r>
        <w:rPr>
          <w:rFonts w:ascii="Times New Roman" w:hAnsi="Times New Roman" w:cs="Times New Roman" w:eastAsia="仿宋"/>
          <w:sz w:val="32"/>
          <w:szCs w:val="32"/>
        </w:rPr>
        <w:t>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洛阳市医学会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共卫生学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会委员拟由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组成，推荐名额分配如下：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河科大一附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洛阳市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989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32"/>
              </w:rPr>
              <w:t>洛阳市第一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洛阳市东方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河南省洛阳正骨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洛阳市妇幼保健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洛阳市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市第五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市第六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偃师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孟津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伊川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汝阳县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栾川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安县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嵩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宜阳县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洛宁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320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洛阳市疾病预防控制中心</w:t>
      </w: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320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（洛龙、西工、老城、瀍河、偃师、孟津）区疾病预防控制中心各</w:t>
      </w: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人，涧西区疾病预防控制中心</w:t>
      </w: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"/>
        <w:textAlignment w:val="auto"/>
        <w:rPr>
          <w:rFonts w:ascii="Times New Roman" w:hAnsi="Times New Roman" w:eastAsia="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（伊川、宜阳、洛宁、汝阳、新安）县疾病预防控制中心各</w:t>
      </w: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人，（嵩县、栾川）县疾病预防控制中心各</w:t>
      </w: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</w:rPr>
        <w:t>洛阳市医学会专科会员；</w:t>
      </w:r>
      <w:r>
        <w:rPr>
          <w:rFonts w:eastAsia="仿宋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仿宋"/>
          <w:sz w:val="32"/>
          <w:szCs w:val="32"/>
        </w:rPr>
        <w:t>本专科专业技术工作，在全市具有较高学术水平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热心学会工作，具有良好职业道德，能联系和团结本专科广大医学科技工作者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身体健康，能胜任日常工作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新委员年龄不超过</w:t>
      </w:r>
      <w:r>
        <w:rPr>
          <w:rFonts w:eastAsia="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"/>
          <w:sz w:val="32"/>
          <w:szCs w:val="32"/>
        </w:rPr>
        <w:t>岁；连任年龄不超过</w:t>
      </w:r>
      <w:r>
        <w:rPr>
          <w:rFonts w:eastAsia="仿宋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"/>
          <w:sz w:val="32"/>
          <w:szCs w:val="32"/>
        </w:rPr>
        <w:t>岁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医疗卫生单位及</w:t>
      </w:r>
      <w:r>
        <w:rPr>
          <w:rFonts w:ascii="Times New Roman" w:hAnsi="Times New Roman" w:cs="Times New Roman" w:eastAsia="仿宋"/>
          <w:sz w:val="32"/>
          <w:szCs w:val="32"/>
        </w:rPr>
        <w:t>二级以上医疗机构，取得高级专业技术职称；或中级专业技术职称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以上；或中级以上专业技术职称，担任科（病区）副主任（或相应）以上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入会的会员请填写入会会员申请表，交纳会员费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委员候选人由单位推荐，请各单位根据委员候选人条件民主推选，于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前送至洛阳市医学会（洛龙区政和路市卫生健康委员会九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提交的推荐表及信息附件均需加盖单位公章，加盖“科”“室”“部”等部门章的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逾期未提交委员候选人推荐表及相关资料的，不再列入本届分会委员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文件在洛阳医学网</w:t>
      </w:r>
      <w:r>
        <w:rPr>
          <w:rFonts w:eastAsia="仿宋" w:cs="Times New Roman" w:ascii="Times New Roman" w:hAnsi="Times New Roman"/>
          <w:sz w:val="32"/>
          <w:szCs w:val="32"/>
        </w:rPr>
        <w:t>http://www.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63322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洛阳市医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"/>
          <w:sz w:val="32"/>
          <w:szCs w:val="32"/>
        </w:rPr>
        <w:t>会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lang w:val="en-US" w:eastAsia="zh-CN"/>
        </w:rPr>
      </w:r>
    </w:p>
    <w:p>
      <w:pPr>
        <w:pStyle w:val="Normal"/>
        <w:spacing w:lineRule="exact" w:line="600"/>
        <w:ind w:firstLine="1760"/>
        <w:jc w:val="both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lang w:val="en-US" w:eastAsia="zh-CN"/>
        </w:rPr>
        <w:t>洛阳市医学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1"/>
          <w:w w:val="8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0"/>
          <w:szCs w:val="40"/>
        </w:rPr>
        <w:t>洛阳市医学会第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0"/>
          <w:szCs w:val="40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0"/>
          <w:szCs w:val="40"/>
        </w:rPr>
        <w:t>届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0"/>
          <w:szCs w:val="40"/>
          <w:lang w:val="en-US" w:eastAsia="zh-CN"/>
        </w:rPr>
        <w:t>公共卫生学分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0"/>
          <w:szCs w:val="40"/>
        </w:rPr>
        <w:t>候选人推荐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1"/>
          <w:w w:val="8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陈艺</cp:lastModifiedBy>
  <cp:lastPrinted>2025-07-16T10:24:00Z</cp:lastPrinted>
  <dcterms:modified xsi:type="dcterms:W3CDTF">2025-07-16T02:24:59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jZmM2ZGJkMTQ5ZWVkYmVlNWIxNzY2YmUxM2VjYWMiLCJ1c2VySWQiOiIxNzAxMzEzOTQ4In0=</vt:lpwstr>
  </property>
  <property fmtid="{D5CDD505-2E9C-101B-9397-08002B2CF9AE}" pid="5" name="commondata">
    <vt:lpwstr>commondata</vt:lpwstr>
  </property>
</Properties>
</file>