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急救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急救护理分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急救护理分会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洛阳市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指挥中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洛阳市紧急救援中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66666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新安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66666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嵩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66666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宜阳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66666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急救护理分会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急救护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5-05-16T11:42:00Z</cp:lastPrinted>
  <dcterms:modified xsi:type="dcterms:W3CDTF">2025-05-16T10:18:36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