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普外科学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普外科学分会第二届青年委员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方正小标宋简体" w:hAnsi="方正小标宋简体" w:eastAsia="仿宋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"/>
          <w:bCs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7148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4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562.8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5-15T11:16:00Z</cp:lastPrinted>
  <dcterms:modified xsi:type="dcterms:W3CDTF">2025-05-15T03:26:55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