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  <w:lang w:val="en-US" w:eastAsia="zh-CN"/>
        </w:rPr>
        <w:t>首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  <w:lang w:val="en-US" w:eastAsia="zh-CN"/>
        </w:rPr>
        <w:t>输血医学分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方正小标宋简体" w:hAnsi="方正小标宋简体" w:eastAsia="仿宋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"/>
          <w:bCs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7148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4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562.8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5-15T16:50:00Z</cp:lastPrinted>
  <dcterms:modified xsi:type="dcterms:W3CDTF">2025-05-15T09:30:58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ABBAD9A3F47DBA89CBD76F2AD7E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