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骨科护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骨科护理分会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骨科护理分会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一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洛阳职业技术学院护理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河南科技大学护理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院、中医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照《关于加强专业学术组织委员管理的通知》（洛医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骨科护理分会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33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骨科护理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5-05-13T15:57:00Z</cp:lastPrinted>
  <dcterms:modified xsi:type="dcterms:W3CDTF">2025-05-13T10:51:47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